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spacing w:lineRule="auto" w:line="256" w:before="0" w:after="0"/>
        <w:ind w:left="-284" w:right="-142" w:hanging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 О С Т А Н О В Л Е Н И Е </w:t>
        <w:br/>
      </w:r>
    </w:p>
    <w:p>
      <w:pPr>
        <w:pStyle w:val="TextBody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15.04.2015</w:t>
      </w:r>
      <w:r>
        <w:rPr>
          <w:rFonts w:cs="Times New Roman" w:ascii="Times New Roman" w:hAnsi="Times New Roman"/>
          <w:b w:val="false"/>
        </w:rPr>
        <w:t xml:space="preserve">                                                с. Михайловка                                                     № </w:t>
      </w:r>
      <w:r>
        <w:rPr>
          <w:rFonts w:cs="Times New Roman" w:ascii="Times New Roman" w:hAnsi="Times New Roman"/>
          <w:b w:val="false"/>
          <w:u w:val="single"/>
        </w:rPr>
        <w:t>358-па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 от 07.11.2014 г. № 1352-п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«Развитие малого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среднего предпринимательства на территории Михайловского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на 2015-2017 годы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постановлением Администрации Приморского края от 7 декабря 2012 г. № 382-па «Об утверждении государственной программы Приморского края «Экономическое развитие и инновационная экономика Приморского края» на 2013 – 2017 годы»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малого и среднего предпринимательства на территории Михайловского муниципального района на 2015-2017 годы», утвержденную постановлением администрации Михайловского муниципального района от 07.11.2014г. № 1352-па, следующие изменения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39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Раздел «Объемы и источники финансирования» Паспорта программы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2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на 2015-2017 годы составляет 2250,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счет средств муниципального бюджета – 500,0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ая оценка средств, привлекаемых на реализацию целей программы, составляет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счет средств краевого бюджета – 350,0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5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счет средств федерального бюджета – 14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0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00,0 тыс. руб.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6 Программы «Ресурсное обеспечение Программы» изложить в следующей редакции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бюджетных ассигнований на реализацию Программы на 2015-2017 годы составляет 2250,0 тыс. рублей, в том числе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муниципального бюджета – 500,0 тыс. руб.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0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0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0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оценка средств, привлекаемых на реализацию целей программы, составляет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краевого бюджета – 350,0 тыс. руб.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5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5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5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– 1400,0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0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60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600,0 тыс. руб.</w:t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 на осуществление мероприятий Программы может ежегодно уточняться на основе анализа полученных результатов и исходя из утвержденных бюджетных ассигнований и лимитов бюджетных обязательств местного бюджета на очередной финансовый год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Михайловского муниципального района получателем субсидий в рамках поддержки муниципальных программ развития малого и среднего предпринимательства за счет средств краевого и федерального бюджетов, указанные средства предусматриваются как источник софинансирования Программы и корректируются в зависимости от распределения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1 к постановлению изложить в ново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Развитие малого и среднего предпринима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Михайловского муниципального района на 2015-2017 годы»</w:t>
      </w:r>
    </w:p>
    <w:tbl>
      <w:tblPr>
        <w:tblW w:w="100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694"/>
        <w:gridCol w:w="231"/>
        <w:gridCol w:w="732"/>
        <w:gridCol w:w="1104"/>
        <w:gridCol w:w="708"/>
        <w:gridCol w:w="801"/>
        <w:gridCol w:w="50"/>
        <w:gridCol w:w="709"/>
        <w:gridCol w:w="1134"/>
        <w:gridCol w:w="1416"/>
      </w:tblGrid>
      <w:tr>
        <w:trPr>
          <w:trHeight w:val="21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мероприятий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 финансирования всего (тыс. руб.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3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ind w:left="-64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</w:tc>
      </w:tr>
      <w:tr>
        <w:trPr>
          <w:trHeight w:val="33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 год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0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 Организационное и аналитическое обесп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ятельности субъектов малого и среднего предпринимательства</w:t>
            </w:r>
          </w:p>
        </w:tc>
      </w:tr>
      <w:tr>
        <w:trPr>
          <w:trHeight w:val="37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состояния и динамики развития малого и среднего предпринимательства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6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заседаний Совета по развитию малого и среднего предпринимательства Михайловского муниципального район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субъектов малого и среднего предпринимательства к участию в краевых конкурсах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продвижению малого и среднего предпринимательства в сельские населенные пункты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редпринимателей, управление экономики, управление культуры и внутренней политики, главы поселений</w:t>
            </w:r>
          </w:p>
        </w:tc>
      </w:tr>
      <w:tr>
        <w:trPr>
          <w:trHeight w:val="1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предпринимателей Михайловского муниципального района в краевой и (или) федеральной программах развития малого и среднего предпринимательств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мещения заказов у субъектов малого и среднего предпринимательства в размере пятнадцати процентов общего годового объема поставок товаров, выполнения работ, оказания услуг посредством муниципальных закупок, в которых участниками размещения заказа являются такие субъекты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7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еестра субъектов малого и среднего предпринимательства – получателей поддержки, оказываемой администрацией Михайловского муниципального район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92" w:hRule="atLeast"/>
        </w:trPr>
        <w:tc>
          <w:tcPr>
            <w:tcW w:w="10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Финансов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субъектов малого и среднего предпринимательства в виде предоставления субсидий с целью возмещения части затрат, связанных с началом предпринимательской деятель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8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ихайловского муниципального района, управление экономики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субъектов малого и среднего предпринимательства в виде предоставления субсидий с целью возмещения части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8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ихайловского муниципального района, управление экономики</w:t>
            </w:r>
          </w:p>
        </w:tc>
      </w:tr>
      <w:tr>
        <w:trPr>
          <w:trHeight w:val="255" w:hRule="atLeast"/>
        </w:trPr>
        <w:tc>
          <w:tcPr>
            <w:tcW w:w="10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 Имуществе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и опубликование перечня муниципального имущества Михайл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и имущественных отношений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едоставление арендаторам муниципального имущества (из числа субъектов малого и среднего предпринимательства) преимущественного права выкупа арендуемого недвижимого муниципального имущества в рамках приватизации муниципального имуще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и имущественных отношений</w:t>
            </w:r>
          </w:p>
        </w:tc>
      </w:tr>
      <w:tr>
        <w:trPr>
          <w:trHeight w:val="149" w:hRule="atLeast"/>
        </w:trPr>
        <w:tc>
          <w:tcPr>
            <w:tcW w:w="10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Информацио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готовка и размещение информационных материалов для субъектов малого и среднего предпринимательства в СМИ и на официальном сайт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луживание страницы «Малое предпринимательство» на сайте администрации Михайловс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32" w:hRule="atLeast"/>
        </w:trPr>
        <w:tc>
          <w:tcPr>
            <w:tcW w:w="10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Консультацио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консультационной поддержки при разработке бизнес-планов субъектам малого и среднего предпринимательств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36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разовательных семинаров для субъектов малого и среднего предприниматель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1585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50,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2. Управлению культуры и внутренней политики (Никитина) опубликовать данное постановление в общественно-политической газете «Вперед»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5. Контроль за исполнением данного постановления возложить на заместителя главы администрации муниципального района А.Ф. Татарино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района                                             </w:t>
        <w:tab/>
        <w:tab/>
        <w:t>А.И.Чеботков</w:t>
      </w:r>
    </w:p>
    <w:sectPr>
      <w:headerReference w:type="default" r:id="rId5"/>
      <w:type w:val="nextPage"/>
      <w:pgSz w:w="11906" w:h="16838"/>
      <w:pgMar w:left="1418" w:right="851" w:gutter="0" w:header="34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0:41:00Z</dcterms:created>
  <dc:creator>SAN</dc:creator>
  <dc:description/>
  <cp:keywords/>
  <dc:language>en-US</dc:language>
  <cp:lastModifiedBy>MorozovaNN</cp:lastModifiedBy>
  <cp:lastPrinted>2015-04-14T11:40:00Z</cp:lastPrinted>
  <dcterms:modified xsi:type="dcterms:W3CDTF">2015-04-16T03:49:00Z</dcterms:modified>
  <cp:revision>4</cp:revision>
  <dc:subject/>
  <dc:title> </dc:title>
</cp:coreProperties>
</file>